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DOŚWIADCZENIE ZAWODOWE PROJEKTANTA</w:t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- KRYTERIUM OCENY OFERT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szCs w:val="24"/>
          <w:lang w:eastAsia="pl-PL"/>
        </w:rPr>
      </w:r>
      <w:bookmarkStart w:id="0" w:name="_Hlk126147939"/>
      <w:bookmarkStart w:id="1" w:name="_Hlk126147939"/>
      <w:bookmarkEnd w:id="1"/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bookmarkStart w:id="2" w:name="_Hlk126147765"/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e dokumentacji projektowej dla zadania pn.:</w:t>
      </w:r>
    </w:p>
    <w:p>
      <w:pPr>
        <w:pStyle w:val="Header"/>
        <w:spacing w:lineRule="auto" w:line="276"/>
        <w:jc w:val="center"/>
        <w:rPr/>
      </w:pP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„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Modernizacja instalacji odgromowej budynków „A”, „B”, „C” i „D” w Szpitalu Czerniakowskim sp. z o.o.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 xml:space="preserve">oświadczamy, że 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Projektant wskazany w wykazie osób stanowiącym Załącznik nr 5 do Zaproszenia na potwierdzenie spełnienia warunków udziału w postępowaniu posiada następujące doświadczenie zawodowe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:</w:t>
      </w:r>
      <w:bookmarkEnd w:id="2"/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3402"/>
        <w:gridCol w:w="2324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miot, na rzecz którego zamówienie zostało wykonane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8" w:right="82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3" w:name="_Hlk126147775"/>
    <w:bookmarkStart w:id="4" w:name="_Hlk195604163"/>
    <w:bookmarkEnd w:id="3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4"/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4-2025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hanging="720"/>
      <w:jc w:val="right"/>
      <w:rPr/>
    </w:pPr>
    <w:bookmarkStart w:id="5" w:name="_Hlk126147919"/>
    <w:bookmarkEnd w:id="5"/>
    <w:r>
      <w:rPr>
        <w:rFonts w:cs="Tahoma" w:ascii="Tahoma" w:hAnsi="Tahoma"/>
        <w:b/>
        <w:i/>
        <w:iCs/>
        <w:kern w:val="2"/>
        <w:sz w:val="22"/>
        <w:highlight w:val="lightGray"/>
        <w:shd w:fill="F3F3F3" w:val="clear"/>
      </w:rPr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Joanna Balcerak</cp:lastModifiedBy>
  <cp:lastPrinted>2022-11-22T11:39:00Z</cp:lastPrinted>
  <dcterms:modified xsi:type="dcterms:W3CDTF">2025-04-16T05:44:00Z</dcterms:modified>
  <cp:revision>56</cp:revision>
  <dc:subject/>
  <dc:title/>
</cp:coreProperties>
</file>