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ind w:firstLine="283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Odpowiadając na zaproszenie do złożenia oferty cenowej na: Świadczenie usług telefonii komórkowej wraz z dostawą telefonów komórkowych na rzecz Szpitala Czerniakowskiego </w:t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lang w:bidi="pl-PL"/>
        </w:rPr>
        <w:t>sp. z o.o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., oferujemy wykonanie przedmiotu zamówienia za łączną kwot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9"/>
        <w:gridCol w:w="1456"/>
        <w:gridCol w:w="895"/>
        <w:gridCol w:w="1392"/>
        <w:gridCol w:w="1149"/>
        <w:gridCol w:w="1047"/>
        <w:gridCol w:w="1513"/>
      </w:tblGrid>
      <w:tr>
        <w:trPr>
          <w:trHeight w:val="119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Nazwa przedmiotu zamówie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 xml:space="preserve">Terminy obecnych umów – obecne umowy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iczba sz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ferowana cena jednostkowa ne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eastAsia="zh-CN"/>
              </w:rPr>
              <w:t>kol. 4x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tawka podatku VAT w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ferowana wartość bru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eastAsia="zh-CN"/>
              </w:rPr>
              <w:t>kol. 6+7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8.</w:t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Abonament – przeniesienie numer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Do dnia 14.07.2024 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Telefon komórkow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*</w:t>
      </w:r>
      <w:r>
        <w:rPr>
          <w:rFonts w:cs="Tahoma" w:ascii="Tahoma" w:hAnsi="Tahoma"/>
          <w:b w:val="false"/>
          <w:i/>
          <w:iCs/>
          <w:sz w:val="20"/>
          <w:szCs w:val="20"/>
          <w:u w:val="none"/>
        </w:rPr>
        <w:t xml:space="preserve"> cena wyrażona do 2 miejsc po przecinku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i/>
          <w:iCs/>
          <w:sz w:val="20"/>
          <w:szCs w:val="20"/>
          <w:u w:val="none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i zostać załączony opis przedmiotu zamówienia będący załącznikiem </w:t>
        <w:br/>
        <w:t xml:space="preserve">nr 2 do zapytania oraz oferowane parametry techniczne stanowiące załącznik nr 3 do zapytania </w:t>
        <w:br/>
        <w:t xml:space="preserve">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bowiązujemy się do dostarczenia 30 szt. telefonów komórkowych w terminie 3 dni roboczych przed rozpoczęciem świadczenia usług telekomunikacyjn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y, że będziemy realizować przedmiot umowy </w:t>
      </w:r>
      <w:r>
        <w:rPr>
          <w:rFonts w:cs="Tahoma" w:ascii="Tahoma" w:hAnsi="Tahoma"/>
          <w:b/>
          <w:bCs/>
          <w:sz w:val="20"/>
          <w:szCs w:val="20"/>
          <w:lang w:bidi="pl-PL"/>
        </w:rPr>
        <w:t>przez okres 36 miesięcy od dnia 15.07.2024 r.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 xml:space="preserve">w terminie do </w:t>
      </w:r>
      <w:r>
        <w:rPr>
          <w:rFonts w:cs="Tahoma" w:ascii="Tahoma" w:hAnsi="Tahoma"/>
          <w:b/>
          <w:iCs/>
          <w:color w:val="FF0000"/>
          <w:sz w:val="20"/>
        </w:rPr>
        <w:t>30</w:t>
      </w:r>
      <w:r>
        <w:rPr>
          <w:rFonts w:cs="Tahoma" w:ascii="Tahoma" w:hAnsi="Tahoma"/>
          <w:b/>
          <w:iCs/>
          <w:sz w:val="20"/>
        </w:rPr>
        <w:t xml:space="preserve">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nie podlegamy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 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sobą odpowiedzialną za realizację Umowy ze strony Wykonawcy jest Pani/Pan: ___________________________________ tel.: ______________________ e-mail: 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Świadczenie usług telefonii komórkowej wraz z dostawą telefonów komórkowych</w:t>
      <w:br/>
      <w:t>na rzecz 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38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cs="Verdana"/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1:00Z</dcterms:created>
  <dc:creator>SZPZLO</dc:creator>
  <dc:description/>
  <cp:keywords/>
  <dc:language>en-US</dc:language>
  <cp:lastModifiedBy>Krzysztof Długaszek</cp:lastModifiedBy>
  <cp:lastPrinted>2024-07-01T13:25:00Z</cp:lastPrinted>
  <dcterms:modified xsi:type="dcterms:W3CDTF">2024-07-04T06:58:00Z</dcterms:modified>
  <cp:revision>3</cp:revision>
  <dc:subject/>
  <dc:title>Załącznik nr 3</dc:title>
</cp:coreProperties>
</file>